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e Roman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46"/>
        <w:gridCol w:w="795"/>
        <w:gridCol w:w="717"/>
        <w:gridCol w:w="4697"/>
        <w:gridCol w:w="118"/>
        <w:gridCol w:w="3332"/>
        <w:gridCol w:w="101"/>
        <w:gridCol w:w="1893"/>
        <w:gridCol w:w="903"/>
        <w:gridCol w:w="694"/>
      </w:tblGrid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39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Altes Land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Roman: (2. Aufl.)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ansen, Dörte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enguin Verlag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40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Ans Mee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Roman: (1. Aufl.)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Freund, Rene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uticke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35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Anna Forster erinnert sich an die Liebe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epworth, Sally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lanvalet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403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iderfahrni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Eine Novelle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Kirchhoff, Bodo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tv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426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Zeiten des Aufbruchs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Korn, Carmen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owohlt Taschenbuch Verl.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41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E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er zauberhafte Trödellade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Band 3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Inusa, Manuel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lanvalet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42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Hilft auch bei Liebeskummer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Bondoux, Anne-Laure ; Mourlevat, Jean-Claude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oldmann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428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Ein Sommer für zwei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Ann Brashares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tv Verlagsgesellschaft mbH &amp; Co KG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75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ie Madonna der Berge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Valmorbida, Elise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iana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80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as Mädchen aud den Klippen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Riley, Lucind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oldman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79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E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as italienische Mädchen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Riley, Lucind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oldman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391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o wir uns finden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Sparks, Nicholas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eyne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81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ave me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Roman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Kasten, Mon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astei Lübbe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74 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DR </w:t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as Feld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Seethaler, Robert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anser 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e Kinderbüche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49"/>
        <w:gridCol w:w="799"/>
        <w:gridCol w:w="698"/>
        <w:gridCol w:w="4745"/>
        <w:gridCol w:w="119"/>
        <w:gridCol w:w="3274"/>
        <w:gridCol w:w="101"/>
        <w:gridCol w:w="1898"/>
        <w:gridCol w:w="909"/>
        <w:gridCol w:w="701"/>
      </w:tblGrid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573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tenenschweif - Allerbeste Ponyfreunde - Band 59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Chapman, Lind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osmos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663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ettet Azuro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Kati &amp; Azuro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Benzing, Ann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osmos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806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Eulenzaube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Der große Herzenswunsch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Ina Brandt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ena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2446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Abenteuer auf dem Ma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Der kleine Major Tom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Flessner, Bernd ; Schilling, Peter; Lohr, Stefan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esseloff Verlag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808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Zauber Pony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Abenteuer am Meer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Bentley, Sue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s Edition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619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aja und der Zauberfuch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Sternenfreunde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Chapman, Lind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bj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2156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Gefährliche Reise zum Mar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Der kleine Major Tom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Flessner, Bernd ; Schilling, Peter; Lohr, Stefan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essloff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809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Zauber Pony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Magische Rettung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Bentley, Sue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s Edition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731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Azuro startet durch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Kati &amp; Azuro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Benzing, Ann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osmos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658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E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Leonie und die Wildkatze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Sternenfreunde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Chapman, Lind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bj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921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E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er Fluch des dunklen Buches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Wimmer, Elfriede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 &amp; G Verlagsgesellschaft mbH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1784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Niki und das Nachtgespenst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Lesezug - Profi: ([1. Aufl.])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Bydlinski, Georg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&amp;G Verlag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2155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Verzauberte Ferie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Die Einhörner vom Blütenwald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Coe, Catherine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hneider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98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E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Interview mit Herzklopfe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Freche Mädchen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Sahler, Martin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hienemann Verlag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84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Zwei kleine Bären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Recheis, Käthe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belisk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94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ild und wunderba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Zwei Freundinnen gegen den Rest der Welt: (1. Aufl.)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Einwohlt, Ilon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ena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83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E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Kurt und Krümel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la, Saski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belisk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85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Anton, der kleine Pirat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la, Saski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belisk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86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arie macht Urlaub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la, Saski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belisk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87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Besuch bei Marie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la, Saskia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belisk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93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 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ia Puschel und der geheime Zaube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Die magischen Tierfreunde: (1. Aufl.) </w:t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Meadows, Daisy </w:t>
            </w:r>
          </w:p>
        </w:tc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oewe 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44"/>
        <w:gridCol w:w="792"/>
        <w:gridCol w:w="771"/>
        <w:gridCol w:w="4783"/>
        <w:gridCol w:w="118"/>
        <w:gridCol w:w="3384"/>
        <w:gridCol w:w="100"/>
        <w:gridCol w:w="1717"/>
        <w:gridCol w:w="900"/>
        <w:gridCol w:w="689"/>
      </w:tblGrid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92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as Mädchen, das im Buchladen gefunden wurde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Bishop, Sylvia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ischer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95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E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Neue Abenteue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Dragons. Auf zu neuen Ufern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elson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91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E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ein Lotta Lebe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Wenn die Frösche zweimal quaken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Pantermüller, Alice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rena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99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Fabelhafte Elfengeschichten für Erstlese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Leserabe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Grolik, Markus ; THiLO; Wich, Henriette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avensburger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201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ksa Pollok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Die Unverhoffte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Plichota, Anne ; Wolf, Cendrine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etinger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200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arrior Cats Mission Funkenstei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Special Adventure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nter, Erin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eltz &amp;, Gelberg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88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as zauberhafte Fest / 02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die Einhörner vom Blütenwald: Die Einhörner vom Blütenwald: (1. Aufl.)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Coe, Catherine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chneiderbuch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190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inoschreck um Mitternacht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Lesezug 2. Klasse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la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&amp;G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202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E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as Königreich der Drache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Serafina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artman, Rachel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bj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209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arrior Cats Dämmerun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Bd. 5: Warrior Cats II - Die neue Prophezeiung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nter, Erin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eltz &amp; Gelberg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211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ondschei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Die neue Prophezeiung: Warrior Cats Band 2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nter, Erin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eltz Verlag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207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itternacht - Band 1 - Die neue Prophezeiun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Die neue Prophezeiung - Serie 2: Warrior Cats II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nter, Erin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eltz &amp; Gelberg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210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Morgenröte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Bd. 3: Warrior Cats II - Die neue Prophezeiung: (1. Aufl.)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nter, Erin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eltz &amp; Gelberg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359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4208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990000"/>
                <w:sz w:val="15"/>
              </w:rPr>
              <w:t xml:space="preserve">V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33CC"/>
                <w:sz w:val="15"/>
              </w:rPr>
              <w:t xml:space="preserve">Buch 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6600"/>
                <w:sz w:val="15"/>
              </w:rPr>
              <w:t xml:space="preserve">KJ.A </w:t>
            </w:r>
          </w:p>
        </w:tc>
        <w:tc>
          <w:tcPr>
            <w:tcW w:w="47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ternenglanz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Bd. 4: Warrior Cats II - Die neue Prophezeiung </w:t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Hunter, Erin </w:t>
            </w:r>
          </w:p>
        </w:tc>
        <w:tc>
          <w:tcPr>
            <w:tcW w:w="1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eltz &amp; Gelberg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1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il41">
    <w:name w:val="stil41"/>
    <w:basedOn w:val="AbsatzStandardschriftart"/>
    <w:qFormat/>
    <w:rPr>
      <w:color w:val="990000"/>
    </w:rPr>
  </w:style>
  <w:style w:type="character" w:styleId="Stil21">
    <w:name w:val="stil21"/>
    <w:basedOn w:val="AbsatzStandardschriftart"/>
    <w:qFormat/>
    <w:rPr>
      <w:color w:val="0033CC"/>
    </w:rPr>
  </w:style>
  <w:style w:type="character" w:styleId="Stil31">
    <w:name w:val="stil31"/>
    <w:basedOn w:val="AbsatzStandardschriftart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08:00Z</dcterms:created>
  <dc:creator>Windows User</dc:creator>
  <dc:description/>
  <dc:language>en-US</dc:language>
  <cp:lastModifiedBy>Windows User</cp:lastModifiedBy>
  <dcterms:modified xsi:type="dcterms:W3CDTF">2018-11-11T09:08:00Z</dcterms:modified>
  <cp:revision>2</cp:revision>
  <dc:subject/>
  <dc:title>4128 </dc:title>
</cp:coreProperties>
</file>